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781300"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6" r="-13" b="-56"/>
                    <a:stretch>
                      <a:fillRect/>
                    </a:stretch>
                  </pic:blipFill>
                  <pic:spPr bwMode="auto">
                    <a:xfrm>
                      <a:off x="0" y="0"/>
                      <a:ext cx="2781300" cy="647700"/>
                    </a:xfrm>
                    <a:prstGeom prst="rect">
                      <a:avLst/>
                    </a:prstGeom>
                  </pic:spPr>
                </pic:pic>
              </a:graphicData>
            </a:graphic>
          </wp:inline>
        </w:drawing>
      </w:r>
    </w:p>
    <w:p>
      <w:pPr>
        <w:pStyle w:val="Normal"/>
        <w:rPr/>
      </w:pPr>
      <w:r>
        <w:rPr/>
      </w:r>
    </w:p>
    <w:p>
      <w:pPr>
        <w:pStyle w:val="Normal"/>
        <w:jc w:val="right"/>
        <w:rPr/>
      </w:pPr>
      <w:r>
        <w:rPr/>
        <w:t>Sabato, 26 maggio 2007</w:t>
      </w:r>
    </w:p>
    <w:p>
      <w:pPr>
        <w:pStyle w:val="Normal"/>
        <w:jc w:val="right"/>
        <w:rPr/>
      </w:pPr>
      <w:r>
        <w:rPr/>
      </w:r>
    </w:p>
    <w:p>
      <w:pPr>
        <w:pStyle w:val="Normal"/>
        <w:shd w:fill="000000" w:val="clear"/>
        <w:rPr>
          <w:sz w:val="52"/>
          <w:szCs w:val="52"/>
        </w:rPr>
      </w:pPr>
      <w:r>
        <w:rPr>
          <w:sz w:val="52"/>
          <w:szCs w:val="52"/>
        </w:rPr>
        <w:t>Dellai critica il Pd, ma lui no fa niente</w:t>
      </w:r>
    </w:p>
    <w:p>
      <w:pPr>
        <w:pStyle w:val="Normal"/>
        <w:rPr>
          <w:sz w:val="52"/>
          <w:szCs w:val="52"/>
        </w:rPr>
      </w:pPr>
      <w:r>
        <w:rPr>
          <w:sz w:val="52"/>
          <w:szCs w:val="52"/>
        </w:rPr>
      </w:r>
    </w:p>
    <w:p>
      <w:pPr>
        <w:pStyle w:val="Normal"/>
        <w:rPr/>
      </w:pPr>
      <w:r>
        <w:rPr/>
      </w:r>
    </w:p>
    <w:p>
      <w:pPr>
        <w:pStyle w:val="Normal"/>
        <w:rPr/>
      </w:pPr>
      <w:r>
        <w:rPr/>
      </w:r>
    </w:p>
    <w:p>
      <w:pPr>
        <w:pStyle w:val="Normal"/>
        <w:jc w:val="both"/>
        <w:rPr/>
      </w:pPr>
      <w:r>
        <w:rPr/>
        <w:t xml:space="preserve">Il senatore diessino Giorgio Tonini , tra i saggi che hanno elaborato il manifesto del Partito democratico a livello nazionale, è esasperato dall'atteggiamento scettico assunto dal governatore Lorenzo Dellai rispetto al nuovo soggetto politico e soprattutto dal fatto che il leader del centrosinistra trentino non abbia ancora detto chiaramente dove vuole guidare la coalizione. </w:t>
      </w:r>
    </w:p>
    <w:p>
      <w:pPr>
        <w:pStyle w:val="Normal"/>
        <w:jc w:val="both"/>
        <w:rPr/>
      </w:pPr>
      <w:r>
        <w:rPr/>
        <w:t xml:space="preserve">«Così - sostiene Tonini - non si può andare avanti, non ha nessun senso: Dellai non può continuare a buttare la palla in calcio d'angolo per guadagnare tempo. Se vuole costruire in Trentino un percorso più territoriale rispetto al Partito democratico nazionale allora faccia qualcosa, prenda l'iniziativa, parliamone, ma non può criticare e poi stare fermo, perché qui il Partito democratico ci sarà comunque e nei tempi già concordati a Roma». </w:t>
      </w:r>
    </w:p>
    <w:p>
      <w:pPr>
        <w:pStyle w:val="Normal"/>
        <w:jc w:val="both"/>
        <w:rPr/>
      </w:pPr>
      <w:r>
        <w:rPr/>
        <w:t xml:space="preserve">Tonini ha letto l'intervista rilasciata da Dellai ieri a l'Adige e per certi versi è stato preso dallo sconforto. </w:t>
      </w:r>
    </w:p>
    <w:p>
      <w:pPr>
        <w:pStyle w:val="Normal"/>
        <w:jc w:val="both"/>
        <w:rPr/>
      </w:pPr>
      <w:r>
        <w:rPr/>
        <w:t xml:space="preserve">«Se vogliamo elaborare qualcosa di nostro - continua il senatore di Trento - allora dobbiamo mettere insieme le idee e le forze vive del centrosinistra trentino, partiti, movimenti, intellettuali, ma comincio a ritenere che siamo già fuori tempo massimo e temo che qualcuno inizi a pensare che qui ce la possiamo cavare senza fare niente, ma questo è un atteggiamento colpevole e una cosa grave che gli elettori non ci perdoneranno perché fra un po' la gente dirà che allora è meglio Roma perché lì almeno si muove qualcosa». «Si dice che il manifesto nazionale del Partito democratico a Trento non va bene - insiste Tonini - perché qui siamo più bravi. Una volta forse, perché adesso qui noi siamo indietro, per colpa di tutti, anche di Dellai. </w:t>
      </w:r>
    </w:p>
    <w:p>
      <w:pPr>
        <w:pStyle w:val="Normal"/>
        <w:jc w:val="both"/>
        <w:rPr/>
      </w:pPr>
      <w:r>
        <w:rPr/>
        <w:t xml:space="preserve">Se lui dice che il Partito democratico sta nascendo male, allora faccia qualcosa: è dovere di chi fa politica fare andare le cose meglio. Si può parlare mezz'ora male del comitato dei 45, ma almeno è partito un percorso, il 14 ottobre tutti i cittadini italiani possono votare e farsi votare per dare vita a un nuovo grande partito nazionale e democratico. </w:t>
      </w:r>
    </w:p>
    <w:p>
      <w:pPr>
        <w:pStyle w:val="Normal"/>
        <w:jc w:val="both"/>
        <w:rPr/>
      </w:pPr>
      <w:r>
        <w:rPr/>
        <w:t xml:space="preserve">Noi non ci vogliamo stare? In nome di che? Noi dovevamo avere già costruito un progetto territoriale con il quale presentarci a Roma». </w:t>
      </w:r>
    </w:p>
    <w:p>
      <w:pPr>
        <w:pStyle w:val="Normal"/>
        <w:jc w:val="both"/>
        <w:rPr/>
      </w:pPr>
      <w:r>
        <w:rPr/>
      </w:r>
    </w:p>
    <w:p>
      <w:pPr>
        <w:pStyle w:val="Normal"/>
        <w:jc w:val="both"/>
        <w:rPr/>
      </w:pPr>
      <w:r>
        <w:rPr/>
        <w:t xml:space="preserve">«Il fatto è - sottolinea Tonini - che la stima che abbiamo noi tutti nel centrosinistra per Lorenzo Dellai è tale che senza la sua iniziativa tutto si ferma, si fermano Margherita e Ds. </w:t>
      </w:r>
    </w:p>
    <w:p>
      <w:pPr>
        <w:pStyle w:val="Normal"/>
        <w:jc w:val="both"/>
        <w:rPr/>
      </w:pPr>
      <w:r>
        <w:rPr/>
        <w:t xml:space="preserve">Lui ha una funzione di leadership, ma il leader non va solo adulato va anche criticato, questo non è un modo di esercitare la leadership. So bene che la costruzione di qualsiasi cosa in Trentino è dolorosa, ci sono problemi irrisolti sia sul versante del governo che della politica nel centrosinistra, però lui non se la può cavare così. Da mesi sto aspettando che ci sia una sede in cui ci si possa confrontare. Se poi Dellai ha invece in mente di fare una nuova lista Civica, lo dica, non è una bestemmia in chiesa, vorrà dire che ci sarà il Partito democratico e quest'altra cosa e che la Margherita perderà qualche pezzo». </w:t>
      </w:r>
    </w:p>
    <w:p>
      <w:pPr>
        <w:pStyle w:val="Normal"/>
        <w:jc w:val="both"/>
        <w:rPr/>
      </w:pPr>
      <w:r>
        <w:rPr/>
        <w:t>Intanto, ieri il segretario nazionale dei Ds, Piero Fassino ha dichiarato in un'intervista a Pocket: «Noi vogliamo essere pronti con il Partito democratico per le elezioni comunali e le provinciali del 2008 e le regionali in Trentino Alto Adig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07:54:00Z</dcterms:created>
  <dc:creator>DS del Trentino</dc:creator>
  <dc:description/>
  <cp:keywords/>
  <dc:language>en-US</dc:language>
  <cp:lastModifiedBy>DS del Trentino</cp:lastModifiedBy>
  <dcterms:modified xsi:type="dcterms:W3CDTF">2007-05-28T08:01:00Z</dcterms:modified>
  <cp:revision>1</cp:revision>
  <dc:subject/>
  <dc:title> </dc:title>
</cp:coreProperties>
</file>